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ледние изменения в российском некоммерческом законодательств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, вступившие в силу во второй половине 2009 года и все изменения, произошедшие в 2010 год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009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ого августа 200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тупил в силу Федеральный закон «О внесении изменений в Федеральный закон «О некоммерческих организациях»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произошли в вопросах контроля за деятельностью НКО.  В частности отменена обязанность части НКО представлять отчеты по установленным фор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овой редакции Федерального закона «О некоммерческих организациях»  сохранено правило, согласно которому НКО обязаны представлять в Минюст России (его территориальные органы) документы, известные как Форма № ОН0001 (отчет о деятельности с указанием персонального состава руководящих органов) и Форма № ОН0002 (уведомление о расходовании денежных средств и об использовании иного имущества). Однако из этого правила сделано исключени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ная с отчета за 2009 год, указанные формы обязаны представлять лишь те НКО, которые отвечают хотя бы одному из трех признак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дителями (участниками, членами) НКО являются иностранные граждане и (или) организации либо лица без граждан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О в течение года получила имущество, в том числе денежные средства, от международных или иностранных организаций, иностранных граждан, лиц без граждан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КО в течение года получила имущество, в том числе денежные средства, на сумму 3 млн. и более рубл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НКО не отвечает ни одному из указанных признаков, то она обязана представить в Минюст России (его территориальный орган) заявление, подтверждающее ее право не сдавать отчеты, а также информацию в произвольной форме о продолжении своей деятельности. Сроки подачи такого заявления должен определить Минюст Ро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также коснулись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язанности опубликовывать отче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иные сведения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1 января 2010 года вступили в силу поправки, принятые в августе 2009 год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которым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Эти НКО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оммерческие организации, за исключением вышеуказанных,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сроки размещения указанных отчетов и сообщений определяются уполномоченным федеральным органом исполнительной в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изменена периодично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ведения провер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юстом России (его территориальным органом) некоммерческих организаций. Плановые проверки можно будет проводить не один раз в год, как было указано в прежней редакции Закона, а с периодичностью, установленной Федеральным законом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азалось бы, этому можно радоваться, потому что согласно закону № 294-ФЗ плановые проверки проводятся не чаще чем один раз в три года. Однако многим НКО радоваться не придется, потому что в соответствии с пунктом 9 статьи 9 закона № 294-ФЗ в отношении юридических лиц, осуществляющих виды деятельности в сфере здравоохранения, сфере образования, в социальной сфере, плановые проверки могут проводиться два и более раза в три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ош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зменения в вопросах  регистр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ок  документов, которые надо представить для регистрации, не изменилс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о же время статья 13.1 Закона дополнена пунктом 5.1, согласно которому Минюст (или его территориальный орган) не вправе требовать представления других документов, кроме документов, указанных в пункте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 в тоже время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величились  основания  отказа в государственной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Число оснований отказа в государственной регистрации увеличилось с пяти до восьми (пункт 1 статьи 23.1 Закона). Следует обратить внимание, что речь идет о регистрации не только при создании НКО, но и во всех иных случаях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сударственной регистрации может быть отказано, если решение о реорганизации, ликвидации НКО, о внесении изменений в ее учредительные документы или об изменении сведений, содержащихся в Едином государственном реестре юридических лиц, принято лицом (лицами), не уполномоченным на то федеральным законом и (или) учредительными документами НКО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акому основанию может быть отказано в регистрации, если, например, на общем собрании некоммерческого партнерства не было кворума, или если отсутствуют документы, подтверждающие избрание членов Совета фонда, которые участвовали в заседании и принимали решение. Это новое основание отказа направлено, в основном, на противодействие рейдерским захватам. Интересно, однако, что для его практического применения органу, принимающему решение о государственной регистрации, потребуются документы, которые не упомянуты в перечне документов, представляемых для государственной регистрации, а, как было сказано выше, потребовать дополнительные документы Минюст не вправ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сударственной регистрации НКО может быть отказано если установлено, что в представленных для государственной регистрации документах содержатся недостоверные сведения. Теоретически недостоверными могут быть разные сведения – например, неправильно указаны реквизиты документов, удостоверяющих личность учредителей; один из членов правления не присутствовал на заседании, тогда как в протоколе значится как присутствующий, и т.д. Практически это основание для отказа в регистрации чаще всего будет использоваться в том случае, если организация не находится в месте, которое она указала как свой адрес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числа оснований отказа в государственной регистрации исключен случай, когда документы оформлены в ненадлежащем порядке. Одновременно добавлено новое основание отказа, но в нескольких словах его не сформулируешь, потому что оно связано с введением новой процедуры – приостановлением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представленные для государственной регистрации документы оформлены в ненадлежащем порядке, Минюст (его территориальный орган) вправе принять решение 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остановлении государственной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КО до устранения заявителем оснований, вызвавших приостановление государственной регистрации (пункт 1.1 статьи 23.1 Закона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иостановления регистрации не может превышать три месяца. Если принято решение о приостановлении, то течение срока, отведенного Законом на принятие решения о государственной регистрации (14 дней), прерывается. Если в течение трех месяцев НКО представила документы, оформленные в надлежащем порядке, то со дня представления «правильных» документов течение срока, отведенного на принятие решения о регистрации (14 дней), начинается заново. Если же заявитель не привел документы в «надлежащий порядок», то Минюст (его территориальный орган) принимает решение об отказе в государственной рег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минус – затягивание сроков и без того длительной регистрации. Поскольку процедура приостановления распространяется на все действия, связанные с регистрацией, то особенно болезненным это затягивание окажется в случаях регистрации изменения руководителя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кратился ср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общения об отказе в государственной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дного месяца до 17 дн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ились требования Закона к содержанию сообщения об отказе в государственной регистрации. Прежде закон требовал, чтобы в письменном отказе были указаны конкретные положения Конституции Российской Федерации и законодательства Российской Федерации, нарушение которых повлекло за собой отказ в государственной регистрации НКО. В новой редакции необходимо указать лишь основание, по которому отказано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внесены изменения, касающие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труктурных подразделений иностранных некоммерческих неправительственных 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остранной некоммерческой неправительственной организации теперь не может быть отказано в открытии филиала или представительства по той причине, что цели и задачи создания филиала (представительства) создают угрозу нашему национальному единству и самобытности, культурному наслед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Федеральным законом от 27.12.2009 №374-ФЗ «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  <w:r>
        <w:rPr/>
        <w:t xml:space="preserve"> с 29 января 2010 года повышены размеры государственных пошлин за юридически значимые действия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37"/>
        <w:gridCol w:w="2393"/>
        <w:gridCol w:w="239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ид государственной пош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мер государственной пошлины с 29.01.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Размер государственной пошлины до 29.01.2010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государственную регистрацию юридического лица, за исключением государственной регистрации ликвидации юридических лиц и (или) государственной регистрации политических партий и региональных отделений политических пар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государственную регистрацию политической партии, а также каждого регионального отделения политической пар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государственную регистрацию изменений, вносимых в учредительные документы юридического лица, а также за государственную регистрацию ликвидации юридического лица, за исключением случаев, когда ликвидация юридического лица производится в порядке применения процедуры банкрот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00 руб.</w:t>
            </w:r>
          </w:p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 руб. (только для политических пар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аккредитацию филиалов иностранных организаций, создаваемых на территории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 0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использование организацией в своем наименовании слова «Россия» или «Российская Федерация» или образованных на их основе слова и словосоче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 0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 обжаловании действий и решений органов власти, нарушающих права и свободы граждан в порядке главы 25 ГПК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 руб. (для физических лиц)</w:t>
            </w:r>
          </w:p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00 руб. (для организац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 руб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54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 проставление апостиля на документах, предназначенных для вывоза за границ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0 руб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0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Изменены формы отчетности для некоммерческих организаций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юста РФ от 29.03.2010 N 72 "Об утверждении форм отчетности некоммерческих организаций" (Зарегистрировано в Минюсте РФ 09.04.2010 N 16857) утвердил новые формы отчетности некоммерческих организаций перед Министерством юстиции РФ.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отметить, что у большинства представителей некоммерческого сектора к старым формам (утвержденным Постановлением Правительства РФ № 212) были серьезные замечания, связанные со сложностью их оформления, неясностью применяемых терминов, избыточностью требуемой информации.  Новые формы призваны облегчить и упростить отчетность некоммерческих организаций. Новые формы отчетности прошли широкое предварительное обсуждение в некоммерческом секторе и среди экспертов. Не может радовать тот момент, что замечания и предложения НП «Юристы за гражданское общество» на проекты новых форм были приняты во внимание Министерством юстиции РФ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апреля 2010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шел ФЗ "О внесении изменений в отдельные законодательные акты РФ по вопросу поддержки социально ориентированных НКО". Изменения вносятся в ФЗ "О НКО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изменениями, внесенными в Федеральный закон "О некоммерческих организациях" и некоторые другие законодательные акты, введено новое понятие «социально ориентированные НКО» и  установлен примерный перечень видов деятельности, при условии осуществления которых некоммерческие организации будут признаваться социально ориентированными. В тоже время с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циально ориентированными некоммерческими организациями призна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коммерческие организации,  созданные в предусмотренных ФЗ формах  и  осуществляющие деятельность, направленную на решение социальных проблем, развитие гражданского общества в РФ. Исключение составляют государственные корпорации, государственные компании, общественные объединения, являющихся политическими партия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затронули положения об экономической поддержке некоммерческих организаций органами государственной власти и органами местного самоуправления. Экономическая поддержка может включать в себя: финансовую, имущественную, информационную, консультационную поддержку, поддержку в области подготовки работников и добровольцев этих организаций, предоставление льгот по уплате налогов и сборов,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. Льготы по уплате налогов и сборов могут предоставляться также юридическим лицам, оказывающим социально ориентированным некоммерческим организациям материальную поддержк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Изменения также были внесены и в другие ФЗ.  Например, ФЗ об общих принципах организации законодательных (представительных) и исполнительных органов государственной власти субъектов РФ  дополнен положениями о полномочиях органов государственной власти субъекта Российской Федерации в области поддержки социально ориентированных НКО.  В частности, органы власти могут оказывать поддержку социально ориентированным некоммерческим организациям, благотворительной деятельности и добровольчества,  организации и осуществления региональных и межмуниципальных программ поддержки социально ориентированных НКО, благотворительной деятельности и добровольче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Также изменения коснулись и ФЗ  об общих принципах организации местного самоуправления в РФ. В частности он дополнен положениями о полномочиях ОМСУ по  вопросам местного значения,  расширены полномочия ОМСУ в сфере поддержки социально ориентированных НКО в рамках полномочий, установленных ФЗ «О некоммерческих организациях». Уточнен состав имущества, входящего в собственность муниципального имущества поселен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оме того, в закон о защите конкуренции вносятся изменения, согласно которым социально ориентированным некоммерческим организациям предоставляются государственные и муниципальные преференции, а также изменения, уточняющие особенности порядка заключения договоров в отношении государственного и муниципального имущества, передаваемого во владение и (или) в пользование по договору того или иного вида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118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2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rFonts w:cs="Arial;Times New Roman" w:ascii="Arial;Times New Roman" w:hAnsi="Arial;Times New Roman"/>
          <w:sz w:val="16"/>
          <w:szCs w:val="18"/>
        </w:rPr>
        <w:t>Опубликован 28.12.2009 г. в «Собрании законодательства РФ», № 52 (1ч.), ст. 6450 и 29.12.2009 г. в «Российской газете», № 25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44:00Z</dcterms:created>
  <dc:creator>olga</dc:creator>
  <dc:description/>
  <cp:keywords/>
  <dc:language>en-US</dc:language>
  <cp:lastModifiedBy>Татьяна</cp:lastModifiedBy>
  <cp:lastPrinted>2010-09-15T08:36:00Z</cp:lastPrinted>
  <dcterms:modified xsi:type="dcterms:W3CDTF">2010-11-20T19:44:00Z</dcterms:modified>
  <cp:revision>2</cp:revision>
  <dc:subject/>
  <dc:title>Последние изменения в российском некоммерческом законодательстве</dc:title>
</cp:coreProperties>
</file>